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en-AU"/>
        </w:rPr>
      </w:pPr>
      <w:r>
        <w:rPr>
          <w:lang w:eastAsia="en-AU"/>
        </w:rPr>
        <w:t>Play against the referencing Ninja</w:t>
      </w:r>
    </w:p>
    <w:p>
      <w:pPr>
        <w:pStyle w:val="Heading2"/>
        <w:rPr>
          <w:lang w:eastAsia="en-AU"/>
        </w:rPr>
      </w:pPr>
      <w:r>
        <w:rPr>
          <w:lang w:eastAsia="en-AU"/>
        </w:rPr>
        <w:t>Instru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Test your understanding of the two methods of referencing: in-text and the reference list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There are three rounds, for each one there is a series of questions and stat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Draw a line matching the corresponding question and stat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The answers are provided at the end of the activi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Heading3"/>
        <w:rPr>
          <w:lang w:eastAsia="en-AU"/>
        </w:rPr>
      </w:pPr>
      <w:r>
        <w:rPr>
          <w:lang w:eastAsia="en-AU"/>
        </w:rPr>
        <w:t>ROUND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6056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QUESTIONS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TATEMENTS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referencing?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n you use other people’s ideas in your assignment without acknowledging them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plagiarism?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A collection of references formatted in the correct referencing style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an example of referencing in your writing?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n you include the author’s name and year, and sometimes page number (in-test reference)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a reference list?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n you use and acknowledge someone’s ideas from a book or journal to help you write your assignme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Heading3"/>
        <w:rPr>
          <w:lang w:eastAsia="en-AU"/>
        </w:rPr>
      </w:pPr>
      <w:r>
        <w:rPr>
          <w:lang w:eastAsia="en-AU"/>
        </w:rPr>
        <w:t>ROUND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5"/>
        <w:gridCol w:w="6065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QUESTIONS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TATEMENTS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ferencing is important because it..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sults in the loss of marks.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ailing to reference properly..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s placed at the end of your assignment.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You need to reference when your writing..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ncludes rewriting (paraphrasing) or direct quotes from the exact words of another author.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Reference List..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hows you have done research to reach your conclusions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Heading3"/>
        <w:rPr>
          <w:lang w:eastAsia="en-AU"/>
        </w:rPr>
      </w:pPr>
      <w:r>
        <w:rPr>
          <w:lang w:eastAsia="en-AU"/>
        </w:rPr>
        <w:t>ROUND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8"/>
        <w:gridCol w:w="5912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QUESTIONS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TATEMENTS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ferencing is important because it..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eads to accusations of plagiarism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ailing to reference properly..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s composed of the full details of your in-text references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One way to reference in your writing..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nvolves adding a brief entry in the text of your work (in-text reference)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Reference List..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roves that your work has a substantial, factual basi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Heading2"/>
        <w:rPr>
          <w:lang w:eastAsia="en-AU"/>
        </w:rPr>
      </w:pPr>
      <w:r>
        <w:rPr>
          <w:lang w:eastAsia="en-AU"/>
        </w:rPr>
        <w:t>Answ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Heading3"/>
        <w:rPr>
          <w:lang w:eastAsia="en-AU"/>
        </w:rPr>
      </w:pPr>
      <w:r>
        <w:rPr>
          <w:lang w:eastAsia="en-AU"/>
        </w:rPr>
        <w:t>ROUND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4"/>
        <w:gridCol w:w="6056"/>
      </w:tblGrid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QUESTIONS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TATEMENTS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16535</wp:posOffset>
                      </wp:positionV>
                      <wp:extent cx="779145" cy="132016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13.95pt;margin-top:17.05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68275</wp:posOffset>
                      </wp:positionV>
                      <wp:extent cx="731520" cy="48450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13.9pt;margin-top:13.25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referencing?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n you use other people’s ideas in your assignment without acknowledging them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95910</wp:posOffset>
                      </wp:positionV>
                      <wp:extent cx="580390" cy="929640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29.6pt;margin-top:23.3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plagiarism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A collection of references formatted in the correct referencing style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1130</wp:posOffset>
                      </wp:positionV>
                      <wp:extent cx="731520" cy="635"/>
                      <wp:effectExtent l="0" t="0" r="0" b="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29.6pt;margin-top:11.9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an example of referencing in your writing?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n you include the author’s name and year, and sometimes page number (in-text reference).</w:t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at is a reference list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n you use and acknowledge someone’s ideas from a book or journal to help you write your assignme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  <w:r>
        <w:br w:type="page"/>
      </w:r>
    </w:p>
    <w:p>
      <w:pPr>
        <w:pStyle w:val="Heading3"/>
        <w:rPr>
          <w:lang w:eastAsia="en-AU"/>
        </w:rPr>
      </w:pPr>
      <w:r>
        <w:rPr>
          <w:lang w:eastAsia="en-AU"/>
        </w:rPr>
        <w:t>ROUND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5"/>
        <w:gridCol w:w="6065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QUESTIONS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TATEMENTS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19710</wp:posOffset>
                      </wp:positionV>
                      <wp:extent cx="930275" cy="436880"/>
                      <wp:effectExtent l="0" t="0" r="0" b="0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113.9pt;margin-top:17.3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219710</wp:posOffset>
                      </wp:positionV>
                      <wp:extent cx="603885" cy="1311910"/>
                      <wp:effectExtent l="0" t="0" r="0" b="0"/>
                      <wp:wrapNone/>
                      <wp:docPr id="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45.25pt;margin-top:17.3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ferencing is important because it..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sults in the loss of marks.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66700</wp:posOffset>
                      </wp:positionV>
                      <wp:extent cx="1073150" cy="842645"/>
                      <wp:effectExtent l="0" t="0" r="0" b="0"/>
                      <wp:wrapNone/>
                      <wp:docPr id="7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14.55pt;margin-top:21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ailing to reference properly..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s placed at the end of your assignment.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95580</wp:posOffset>
                      </wp:positionV>
                      <wp:extent cx="1693545" cy="40005"/>
                      <wp:effectExtent l="0" t="0" r="0" b="0"/>
                      <wp:wrapNone/>
                      <wp:docPr id="8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82.65pt;margin-top:15.4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You need to reference when your writing..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ncludes rewriting (paraphrasing) or direct quotes from the exact words of another author.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Reference List..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shows you have done research to reach your conclusio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Heading3"/>
        <w:rPr>
          <w:lang w:eastAsia="en-AU"/>
        </w:rPr>
      </w:pPr>
      <w:r>
        <w:rPr>
          <w:lang w:eastAsia="en-AU"/>
        </w:rPr>
        <w:t>ROUND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8"/>
        <w:gridCol w:w="5912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QUESTIONS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TATEMENTS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15900</wp:posOffset>
                      </wp:positionV>
                      <wp:extent cx="1240155" cy="532130"/>
                      <wp:effectExtent l="0" t="0" r="0" b="0"/>
                      <wp:wrapNone/>
                      <wp:docPr id="9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12.65pt;margin-top:17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67640</wp:posOffset>
                      </wp:positionV>
                      <wp:extent cx="747395" cy="1375410"/>
                      <wp:effectExtent l="0" t="0" r="0" b="0"/>
                      <wp:wrapNone/>
                      <wp:docPr id="10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28.3pt;margin-top:13.2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ferencing is important because it..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leads to accusations of plagiarism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82270</wp:posOffset>
                      </wp:positionV>
                      <wp:extent cx="1073150" cy="786765"/>
                      <wp:effectExtent l="0" t="0" r="0" b="0"/>
                      <wp:wrapNone/>
                      <wp:docPr id="11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14.55pt;margin-top:30.1pt;width:0pt;height:0pt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ailing to reference properly..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s composed of the full details of your in-text references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99390</wp:posOffset>
                      </wp:positionV>
                      <wp:extent cx="962025" cy="635"/>
                      <wp:effectExtent l="0" t="0" r="0" b="0"/>
                      <wp:wrapNone/>
                      <wp:docPr id="1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f" style="position:absolute;margin-left:106.45pt;margin-top:15.7pt;width:0pt;height:0pt;mso-position-horizontal-relative:margin" type="_x0000_t32">
                      <v:stroke color="#c0504d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One way to reference in your writing..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nvolves adding a brief entry in the text of your work (in-text reference)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The Reference List..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roves that your work has a substantial, factual basi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40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9:00Z</dcterms:created>
  <dc:creator>Karen Macvean - HSI</dc:creator>
  <dc:description/>
  <dc:language>en-US</dc:language>
  <cp:lastModifiedBy>Karen Macvean - HSI</cp:lastModifiedBy>
  <cp:lastPrinted>2014-11-27T13:19:00Z</cp:lastPrinted>
  <dcterms:modified xsi:type="dcterms:W3CDTF">2014-11-27T04:45:00Z</dcterms:modified>
  <cp:revision>2</cp:revision>
  <dc:subject/>
  <dc:title/>
</cp:coreProperties>
</file>